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689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基层党委（党总支、直属党支部）换届结果及成员分工一览表</w:t>
      </w:r>
    </w:p>
    <w:p>
      <w:pPr>
        <w:pStyle w:val="Normal"/>
        <w:widowControl/>
        <w:shd w:fill="FFFFFF" w:val="clear"/>
        <w:spacing w:lineRule="atLeast" w:line="375"/>
        <w:ind w:firstLine="1320"/>
        <w:jc w:val="left"/>
        <w:rPr>
          <w:rFonts w:ascii="Arial" w:hAnsi="Arial" w:eastAsia="黑体;SimHei" w:cs="Arial"/>
          <w:b/>
          <w:b/>
          <w:color w:val="000000"/>
          <w:kern w:val="0"/>
          <w:sz w:val="24"/>
          <w:szCs w:val="28"/>
        </w:rPr>
      </w:pPr>
      <w:r>
        <w:rPr>
          <w:rFonts w:eastAsia="黑体;SimHei" w:cs="Arial" w:ascii="Arial" w:hAnsi="Arial"/>
          <w:b/>
          <w:color w:val="000000"/>
          <w:kern w:val="0"/>
          <w:sz w:val="24"/>
          <w:szCs w:val="28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6"/>
        <w:gridCol w:w="805"/>
        <w:gridCol w:w="877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177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总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直属党支部）</w:t>
            </w:r>
          </w:p>
          <w:p>
            <w:pPr>
              <w:pStyle w:val="Normal"/>
              <w:widowControl/>
              <w:spacing w:lineRule="atLeast" w:line="375"/>
              <w:ind w:firstLine="361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称</w:t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      员        分       工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副书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宣传</w:t>
            </w:r>
          </w:p>
          <w:p>
            <w:pPr>
              <w:pStyle w:val="Normal"/>
              <w:ind w:left="-17" w:firstLine="1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青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保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关党总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崔军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宋秀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付志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卫东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离退休人员管理处党总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新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志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卫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金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牛忠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白熙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波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书馆党总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瑾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育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耿雪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凤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维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亚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后勤服务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总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冀伟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三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孔锡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常雪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胜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学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霍爱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邱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侯明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德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军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晓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永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旺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荔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学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渊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胜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薛小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栓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新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林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计学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田亚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罗清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佼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晓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学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强林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世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孔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答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杜延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浩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田西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学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富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浓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郝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艳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宏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白呈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范立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蔡晓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海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忠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亚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飞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党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文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蒲晓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太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吉红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语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党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贺金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茹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小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宪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奇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苏永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白江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宋世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焦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继续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直属党支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宋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雷立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阎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白红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教学科研部直属党支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闫团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全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晓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医院直属党支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晓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晓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玉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郭育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教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直属党支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邓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郭志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汪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（西安）丝绸之路研究院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直属党支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命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">
    <w:name w:val="样式 标题 1 + 黑体 四号 灰色-80%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8:00Z</dcterms:created>
  <dc:creator>微软用户</dc:creator>
  <dc:description/>
  <cp:keywords/>
  <dc:language>en-US</dc:language>
  <cp:lastModifiedBy>微软用户</cp:lastModifiedBy>
  <cp:lastPrinted>2016-06-16T16:35:00Z</cp:lastPrinted>
  <dcterms:modified xsi:type="dcterms:W3CDTF">2016-06-17T01:52:00Z</dcterms:modified>
  <cp:revision>51</cp:revision>
  <dc:subject/>
  <dc:title>各基层党委（党总支、直属党支部）委员会委员分工安排</dc:title>
</cp:coreProperties>
</file>