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附件</w:t>
      </w:r>
      <w:r>
        <w:rPr>
          <w:rFonts w:eastAsia="黑体;SimHei"/>
          <w:bCs/>
          <w:sz w:val="36"/>
        </w:rPr>
        <w:t>2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西安财经学院教育教学改革研究项目延期</w:t>
      </w:r>
      <w:r>
        <w:rPr/>
        <w:t>申请单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38"/>
        <w:gridCol w:w="1438"/>
        <w:gridCol w:w="3621"/>
      </w:tblGrid>
      <w:tr>
        <w:trPr>
          <w:trHeight w:val="5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项目类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持 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参与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延期时间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原因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  <w:tr>
        <w:trPr>
          <w:trHeight w:val="20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系意见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院系主管领导（签字）                       （公章）     年  月  日</w:t>
            </w:r>
          </w:p>
        </w:tc>
      </w:tr>
      <w:tr>
        <w:trPr>
          <w:trHeight w:val="20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意见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right="420"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（签字）                    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60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4:00Z</dcterms:created>
  <dc:creator>admin</dc:creator>
  <dc:description/>
  <cp:keywords/>
  <dc:language>en-US</dc:language>
  <cp:lastModifiedBy>微软用户</cp:lastModifiedBy>
  <dcterms:modified xsi:type="dcterms:W3CDTF">2018-04-17T07:27:00Z</dcterms:modified>
  <cp:revision>6</cp:revision>
  <dc:subject/>
  <dc:title>西安工业大学教学改革研究项目调整申请单</dc:title>
</cp:coreProperties>
</file>