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三：</w:t>
      </w:r>
    </w:p>
    <w:p>
      <w:pPr>
        <w:pStyle w:val="Normal"/>
        <w:ind w:firstLine="2875"/>
        <w:rPr/>
      </w:pPr>
      <w:r>
        <w:rPr>
          <w:rFonts w:ascii="仿宋_GB2312" w:hAnsi="仿宋_GB2312" w:cs="宋体;SimSun" w:eastAsia="仿宋_GB2312"/>
          <w:b/>
          <w:kern w:val="0"/>
          <w:sz w:val="32"/>
          <w:szCs w:val="32"/>
        </w:rPr>
        <w:t>西安财经学院学术带头人</w:t>
      </w:r>
    </w:p>
    <w:p>
      <w:pPr>
        <w:pStyle w:val="Normal"/>
        <w:ind w:firstLine="2554"/>
        <w:rPr/>
      </w:pPr>
      <w:r>
        <w:rPr>
          <w:rFonts w:ascii="仿宋_GB2312" w:hAnsi="仿宋_GB2312" w:cs="宋体;SimSun" w:eastAsia="仿宋_GB2312"/>
          <w:b/>
          <w:kern w:val="0"/>
          <w:sz w:val="32"/>
          <w:szCs w:val="32"/>
        </w:rPr>
        <w:t>岗位聘用条件和聘期目标任务</w:t>
      </w:r>
    </w:p>
    <w:p>
      <w:pPr>
        <w:pStyle w:val="Normal"/>
        <w:widowControl/>
        <w:spacing w:lineRule="exact" w:line="520"/>
        <w:ind w:firstLine="562"/>
        <w:jc w:val="left"/>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必备条件</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教授（研究员）职务任职资格，年龄一般不超过</w:t>
      </w: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周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认真履行教授岗位基本职责，每学年至少承担一门本科生课程，教学效果好。</w:t>
      </w:r>
    </w:p>
    <w:p>
      <w:pPr>
        <w:pStyle w:val="Normal"/>
        <w:widowControl/>
        <w:spacing w:lineRule="exact" w:line="52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较高的学术造诣和学术影响，具有学术创新精神，能准确把握本学科国内外发展趋势，所从事的主要研究方向特色鲜明，能制定本研究基地建设发展规划并组织实施；学术作风民主，具有团结协作精神和较强的组织、管理和协调能力，胜任学术团队领导工作，能有效组织学术团队开展科学研究；重视引进和培养优秀青年学术人才。</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直聘条件</w:t>
      </w:r>
    </w:p>
    <w:p>
      <w:pPr>
        <w:pStyle w:val="Normal"/>
        <w:widowControl/>
        <w:spacing w:lineRule="exact" w:line="520"/>
        <w:ind w:firstLine="560"/>
        <w:jc w:val="left"/>
        <w:rPr/>
      </w:pPr>
      <w:r>
        <w:rPr>
          <w:rFonts w:ascii="仿宋_GB2312" w:hAnsi="仿宋_GB2312" w:cs="宋体;SimSun" w:eastAsia="仿宋_GB2312"/>
          <w:kern w:val="0"/>
          <w:sz w:val="28"/>
          <w:szCs w:val="28"/>
        </w:rPr>
        <w:t>符合必备条件，上一聘期内完成以下科研或教学改革研究业绩选项中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可直接申报学术带头人岗位：</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家科技三大奖特等奖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一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二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以获得奖励证书为准，下同）；</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国家级教学成果奖特等奖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一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二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以获得奖励证书为准，下同）；</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主持国家级科研项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或主持国家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主持教育部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主持国家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主持其它省级科研项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国家级教学改革研究项目主持人，并且同时主持省级教学改革研究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国家级质量工程项目主持人（包括精品课程、人才培养模式创新试验区、特色专业、教学团队、双语示范课程、实验教学示范中心，下同）；</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在学校规定的本学科权威期刊（或视同权威期刊，下同）上发表教学、科研学术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独撰或第一作者，下同）；或在学校规定的本学科权威期刊上发表教学、科研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并且在学校规定的本学科一类核心期刊上发表教学、科研学术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或在学校规定的本学科一类核心期刊上发表教学、科研学术论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篇；</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享受国务院政府特殊津贴专家，或陕西省有突出贡献专家，或陕西省有突出贡献中青年专家，或陕西省三五人才工程第一层次入选者荣誉称号获得者。</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选聘条件</w:t>
      </w:r>
    </w:p>
    <w:p>
      <w:pPr>
        <w:pStyle w:val="Normal"/>
        <w:widowControl/>
        <w:spacing w:lineRule="exact" w:line="520"/>
        <w:ind w:firstLine="560"/>
        <w:jc w:val="left"/>
        <w:rPr/>
      </w:pPr>
      <w:r>
        <w:rPr>
          <w:rFonts w:ascii="仿宋_GB2312" w:hAnsi="仿宋_GB2312" w:cs="宋体;SimSun" w:eastAsia="仿宋_GB2312"/>
          <w:kern w:val="0"/>
          <w:sz w:val="28"/>
          <w:szCs w:val="28"/>
        </w:rPr>
        <w:t>符合必备条件，在上一聘期内完成以下科研或教学改革研究业绩选项中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可申报学术带头人岗位：</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家科技三大奖特等奖个人排名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一等奖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国家级教学成果特等奖个人排名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一等奖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主持国家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参与国家级科研项目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并且主持省级科研项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高等学校科学研究优秀成果奖（人文社会科学）一等奖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三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高等学校科学研究优秀成果奖（科学技术）一等奖个人排名前</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省级科学技术奖一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二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省级哲学社会科学优秀成果奖一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二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省级教学成果奖特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一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省级科研成果三等奖或省级教学成果二等奖共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主持省级科研项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且横向科研项目到账经费在</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上；</w:t>
      </w:r>
    </w:p>
    <w:p>
      <w:pPr>
        <w:pStyle w:val="Normal"/>
        <w:widowControl/>
        <w:spacing w:lineRule="exact" w:line="520"/>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主持省级教学改革研究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且参与国家级教学改革研究项目个人排名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或教育部教育事业发展规划项目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或省级教学改革重大攻关项目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主持省级质量工程项目并且参与国家级质量工程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个人排名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在学校规定的本学科权威期刊上发表教学、科研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并且在本学科一类核心期刊上发表教学、科研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或在本学科一类核心期刊上发表教学、科研学术论文</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篇；</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出版教育部国家级规划教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副主编以上）；或出版省级教育主管部门规划教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主编）；</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陕西省三五人才工程第二层次入选者，或省级教学名师，或陕西省优秀教师荣誉称号获得者。</w:t>
      </w:r>
    </w:p>
    <w:p>
      <w:pPr>
        <w:pStyle w:val="Normal"/>
        <w:widowControl/>
        <w:spacing w:lineRule="exact" w:line="520"/>
        <w:ind w:firstLine="560"/>
        <w:jc w:val="left"/>
        <w:rPr/>
      </w:pPr>
      <w:r>
        <w:rPr>
          <w:rFonts w:ascii="仿宋_GB2312" w:hAnsi="仿宋_GB2312" w:cs="宋体;SimSun" w:eastAsia="仿宋_GB2312"/>
          <w:kern w:val="0"/>
          <w:sz w:val="28"/>
          <w:szCs w:val="28"/>
        </w:rPr>
        <w:t>四、岗位基本职责</w:t>
      </w:r>
    </w:p>
    <w:p>
      <w:pPr>
        <w:pStyle w:val="Normal"/>
        <w:widowControl/>
        <w:spacing w:lineRule="exact" w:line="52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研究基地建设方面。掌握本学科学术动态，立足学科前沿；负责或参加学科建设、专业建设和学术梯队建设；负责或参加课程建设和实验室建设；指导培养青年教师。</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学方面。讲授研究生、本科生课程，进行双语教学，为研究生开设选修课；负责或参加本学科教学改革与教学评估工作；为师生作学术报告。</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科研方面。主持或参加纵向、横向科研项目的研究工作；主持或参加教学改革研究项目；发表高水平研究论文，编、审著作、教材。</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其它工作。组织开展本学科领域的学术活动，承担教学、学生、兼职管理工作，主动承担学校和本单位安排的其它工作。</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聘期目标任务</w:t>
      </w:r>
    </w:p>
    <w:p>
      <w:pPr>
        <w:pStyle w:val="Normal"/>
        <w:widowControl/>
        <w:spacing w:lineRule="exact" w:line="52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根据学校整体发展规划和办学目标，把握本学科学术前沿和学术动态，对学科发展提出前瞻性的建设意见和方案；负责本研究基地发展规划的制定与实施，组织和规划本研究基地所属方向的教学、科研和学科建设任务，积极开展科研和教学改革研究工作，不断提出有重要学术价值的研究方向和研究课题；组织申报各类科研和教学改革研究项目奖励工作，不断提高本研究基地整体学术和研究水平，组织和领导学术团队产出高水平教学、科研成果；规划本学科学位点建设，研究和明确申报国家级重点建设研究基地的工作思路，积极做好规划方案的制定和实施；不断加强学术团队建设，有计划吸引、凝聚和培养学术骨干，按研究方向组织稳定、结构合理的学术梯队。</w:t>
      </w:r>
    </w:p>
    <w:p>
      <w:pPr>
        <w:pStyle w:val="Normal"/>
        <w:widowControl/>
        <w:spacing w:lineRule="exact" w:line="52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每年承担本科生教学任务和研究生教学任务，指导硕士研究生和青年教师；积极组织开展国内外学术交流活动，聘期内每学年做</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场本学科学术报告，积极举办学术报告会或学术讲座。</w:t>
      </w:r>
    </w:p>
    <w:p>
      <w:pPr>
        <w:pStyle w:val="Normal"/>
        <w:widowControl/>
        <w:spacing w:lineRule="exact" w:line="5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负责组织编辑出版研究基地刊物。</w:t>
      </w:r>
    </w:p>
    <w:p>
      <w:pPr>
        <w:pStyle w:val="Normal"/>
        <w:widowControl/>
        <w:spacing w:lineRule="exact" w:line="52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聘期内，应完成学术带头人直聘或选聘条件规定的科研或教学改革研究业绩选项中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同时，完成本基地所在部门下达的教学、科研聘期目标任务。</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
    </w:p>
    <w:sectPr>
      <w:footerReference w:type="default" r:id="rId2"/>
      <w:type w:val="nextPage"/>
      <w:pgSz w:w="11906" w:h="16838"/>
      <w:pgMar w:left="1400" w:right="1400" w:gutter="0" w:header="0" w:top="1440" w:footer="992"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7:47:00Z</dcterms:created>
  <dc:creator>微软用户</dc:creator>
  <dc:description/>
  <cp:keywords/>
  <dc:language>en-US</dc:language>
  <cp:lastModifiedBy>微软用户</cp:lastModifiedBy>
  <cp:lastPrinted>2010-03-24T16:14:00Z</cp:lastPrinted>
  <dcterms:modified xsi:type="dcterms:W3CDTF">2010-03-24T12:37:00Z</dcterms:modified>
  <cp:revision>6</cp:revision>
  <dc:subject/>
  <dc:title/>
</cp:coreProperties>
</file>