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财教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西安财经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堂教学师生互评实施办法》的通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教学质量管理和学风建设，学校制定了《西安财经学院教师课堂教学师生互评实施办法》，并经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校教学指导委员会审议通过，现予以印发，请遵照执行。</w:t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财经学院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5614035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校领导，档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2270</wp:posOffset>
                </wp:positionV>
                <wp:extent cx="5614035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5614035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安财经学院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4"/>
        <w:widowControl w:val="false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bCs/>
          <w:color w:val="000000"/>
          <w:kern w:val="2"/>
          <w:sz w:val="44"/>
          <w:szCs w:val="32"/>
        </w:rPr>
        <w:t>西安财经学院课堂教学师生互评实施办法</w:t>
      </w:r>
    </w:p>
    <w:p>
      <w:pPr>
        <w:pStyle w:val="Style14"/>
        <w:widowControl w:val="false"/>
        <w:spacing w:lineRule="exact" w:line="600" w:before="0" w:after="0"/>
        <w:ind w:firstLine="643"/>
        <w:rPr>
          <w:rStyle w:val="StrongEmphasis"/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是教学工作的重要环节，教师授课质量直接关系到高校人才培养的质量。通过师生互评对课堂教学质量进行全方位评价，是教学质量监控的重要组成部分。为了加强教学质量管理，了解学生学习现状，促进学风建设，提高人才培养质量，特制定《西安财经学院教师课堂教学师生互评实施办法》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课堂教学互评模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校教师课堂教学质量评价采用“四分一发展”的评价模式。“四分一发展”指合理区分课程的层次、类别、评价的主体、教师的职称级别，注重教师业务水平发展性评价的教师课堂教学质量评价模式。其中，分层、分类、分主体体现在评价指标体系的设置中；分级和发展性体现在评价结果的统计、应用方面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分层。按课程在培养方案中的层次属性（通识教育和专业教育）将所有课程分为两个层次：基础课和专业课。基础课指各专业通识教育平台中所列的所有课程，包括两课、语言基础、自然科学、体育、素质拓展五个模块；专业课包括专业教育平台中的学科共同课、专业基础课、专业课、选择性专业课四个模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分类。按课程的学科性质将所有课程分为四类；一般类课程、艺术类课程、体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课程和实验类课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分主体。根据课堂教学师生互评主体的区别，分为学生评价和教师评学两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分级。评价结果根据教师职称级别（教授、副教授、讲师、助教）分级统计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发展性。评价结果的使用中，不仅注重教师当前的教学业务水平，同时也注重教师业务能力的提高与发展趋势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课堂教学互评目的及意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贯彻落实教育部《关于进一步加强高等学校本科教学工作的若干意见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5]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《西安财经学院本科教学任课教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年度教学质量综合评价办法（试行）》（西财评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的要求。开展课堂教学师生互评，科学、合理地进行课堂教学质量评价，有利于对教师的教学质量及水平给予客观公正评价，使教师获得综合性的教学反馈信息，以便及时地改进教学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有利于能够更好地激励调动教师投入教学工作的积极性，促进教学内容和方法的改革；有利于加强对教师课堂教学考核管理，为教师晋级、晋升和职业发展提供重要依据；有利于全面掌握学生学习状态，帮助学生分析问题，增强学生学习主动性，形成良好的学习氛围，促进学风建设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课堂教学互评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科学性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遵循高等教育规律，以实事求是的态度，系统、客观、真实、准确地反映教师课堂教学的基本属性、过程、效果，重视客观条件与主观能动性相结合，目标、条件、过程和效果相结合，定性评价与定量评价相结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导向性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标体系在全面反映教师课堂教学工作状态和水平的基础上，注重其导向性。导向性主要体现在三个方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标要素的取舍、要素内涵的界定、等级标准的确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可操作性原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评价指标体系设计中，评价要素作为教学评价的主要依据应有明确的内涵和标准，突出重点、点面结合。实施方案充分考虑我校教学管理现状，突出可行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发展性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互评结果的使用既注重教师课堂教学质量的持续稳定，促进教师专业水平的发展和教学能力的提高，又注重学生课堂学习效果改进，促进学生专业知识获取能力、分析问题和解决问题能力的持续提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120" w:after="12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四、课堂教学互评周期与范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质量互评以学期为周期开展。互评范围为每学期承担课程主讲任务的所有教师和所在班级学生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五、课堂教学互评指标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一）互评指标体系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“四分一发展”的评价模式，结合我校课程设置的实际，我校教师课堂教学质量评价建立以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套评价指标体系，其中体育（艺术）类课程只设置基础课评价指标体系，艺术类课程只设置专业课评价指标体系，实验类课程评价不分课程层次（具体指标体系见附表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类基础课学生评价指标体系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类专业课学生评价指标体系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艺术类专业课学生评价指标体系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（艺术）类基础课学生评价指标体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类课程学生评价指标体系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类专业班级教师评学指标体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各指标体系统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评价指标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评价指标的权重之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且每个评价指标内涵项分值满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三）互评记分与等级设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每个评价项目的评价分值计算方式为：权重乘以该项实际评分；评价总分计算方式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评价项目的权重乘以该项实际评分后加总；课堂教学质量互评结果取评价得分的加权平均值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师课堂教学质量评价等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优秀：总分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良好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分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中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分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合格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分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不合格：总分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师评学评价等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优秀：总评分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良好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评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 中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评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 合格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≤总评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 不合格：总评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六、课堂教学互评方案实施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分一发展”教师课堂教学质量评价工作由教务处和各二级学院（部）分工合作具体实施。学生评价采用教务管理系统网上评价的方式，教师评学采用手工评价的方式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一）学生网上评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生评价通过网络教务管理系统进行，由教务处总体负责安排实施，学生所在二级学院（部）积极配合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务处总体安排全院学生网上评教工作。负责教务管理系统中“教学质量评价”模块的维护和管理，并按指标体系设置类型对开设课程进行归口分类；制定和维护学生网上评价指标体系；评价结束后对学生网上评价结果进行汇总、统计和分析，并反馈至课程所在二级学院（部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二级学院（部）负责学生网上评教的宣传、动员工作。各学生所在二级学院（部）学生网上评价工作由主管教学副院长（副主任）和主管学生工作副书记负责；各班由辅导员、学习委员负责组织召集学生评教主题班会，对学生进行宣传和动员，要求学生认真对待评价工作，严格掌握评价标准，客观、公正地反映教师教学情况和教学质量，并积极督促学生在规定时间内进行网上评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网上评教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学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-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网上评教结果使用：作为教师课堂教学质量综合评价的重要依据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二）教师评学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教师评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学期进行一次，由教务处总体负责总体安排，各二级学院（部）组织实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评学的范围：在校本科专业各班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评学的程序与办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教师依据《西安财经学院教师评学评价表》，从学风班风、班级干部、课堂出勤、课堂行为、课堂笔记、师生互动、课程作业、考风考纪、学习效果和创新素养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指标方面对班级整体学习状况做出合理评价，并汇总总体评价分数和等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承担合班课的任课教师要分别对每个班级做出评价，分别填写《西安财经学院教师评学评价表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教师填好《西安财经学院教师评学评价表》后，交至学生所在学院教学秘书，各二级学院教学副院长和教学秘书组织统计汇总评价结果，完成《教师评学班级评价表》、《教师评学班级评价汇总表》和《教师评学分析报告》，《教师评学班级评价汇总表》和《教师评学分析报告》提交教务处备案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教务处依据各二级学院提交《教师评学班级评价汇总表》和《教师评学分析报告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定期发布《西安财经学院教师评学分析报告》，公布“优秀学风十佳”班级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评学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学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-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评学结果使用：作为学风、班风、先进班集体考核和奖学金、助学金评选的重要依据。对评价结果不合格的班级，由所在二级学院查找问题，及时整改。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七、课堂教学互评要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一）学生网上评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网上评教采用分散、自主评价方式，由学生自行选择合适的时间与地点完成网上评价。所有学生均应对所学课程进行评价，所有承担课堂教学任务的教师均应接受评价。二级学院（部）要积极宣传、动员，使学生网上评教工作顺利开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完成网上评教是使用教务管理系统的前提。学生必须提交本学期所学全部课程的教学质量评价之后，才能进行查阅成绩、打印课表、浏览培养方案等操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在网上评教时应本着实事求是、客观公正的原则，不得发表与评价无关的意见，不得使用不文明的语言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须单独完成评价任务，不能相互干扰影响评判标准，更不能请他人代评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师评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评学是任课教师的常规教学工作，所有承担教学任务的教师均要参加评学活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二级学院（部）在评学前要组织全体教师认真学习学校评学文件，熟悉评学表各项指标，统一认识，明确目的，严肃认真地做好评学工作，使评价结果真实可信。</w:t>
      </w:r>
    </w:p>
    <w:p>
      <w:pPr>
        <w:pStyle w:val="Normal"/>
        <w:spacing w:lineRule="exact" w:line="600" w:before="120" w:after="120"/>
        <w:ind w:firstLine="64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本方案由教务处负责解释，自发布之日起执行，原《西安财经学院教师课堂教学质量评价实施办法》（西财院教字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7[6]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）废止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/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  <w:lang w:bidi="ar"/>
        </w:rPr>
        <w:t>一般类基础课</w:t>
      </w: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center"/>
        <w:rPr>
          <w:rStyle w:val="Style141"/>
          <w:rFonts w:ascii="方正小标宋简体" w:hAnsi="方正小标宋简体" w:eastAsia="方正小标宋简体" w:cs="黑体;SimHei"/>
          <w:color w:val="000000"/>
          <w:sz w:val="36"/>
          <w:szCs w:val="21"/>
          <w:lang w:bidi="ar"/>
        </w:rPr>
      </w:pPr>
      <w:r>
        <w:rPr/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86"/>
        <w:gridCol w:w="1479"/>
        <w:gridCol w:w="2660"/>
        <w:gridCol w:w="759"/>
        <w:gridCol w:w="1678"/>
      </w:tblGrid>
      <w:tr>
        <w:trPr>
          <w:trHeight w:val="566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课堂问答呼应积极，师生互动性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语言表达清晰，逻辑严密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板书设计合理，书写规范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，案例运用适当，讲述生动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8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内容系统完整，信息量大，重点和难点突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4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279" w:hRule="atLeast"/>
        </w:trPr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 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  <w:lang w:bidi="ar"/>
        </w:rPr>
        <w:t>一般类专业课</w:t>
      </w: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 w:cs="黑体;SimHei"/>
          <w:color w:val="000000"/>
          <w:sz w:val="36"/>
          <w:szCs w:val="21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4"/>
        <w:gridCol w:w="1492"/>
        <w:gridCol w:w="2684"/>
        <w:gridCol w:w="803"/>
        <w:gridCol w:w="1650"/>
      </w:tblGrid>
      <w:tr>
        <w:trPr>
          <w:trHeight w:val="45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课堂问答呼应积极，师生互动性好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语言表达清晰，逻辑严密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板书设计合理，书写规范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传授与课程有关的新思想、新概念、新成果等学科发展新知识，深度和广度适当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内容系统完整，信息量大，重点和难点突出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849" w:hRule="atLeast"/>
        </w:trPr>
        <w:tc>
          <w:tcPr>
            <w:tcW w:w="8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艺术类专业课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15"/>
        <w:gridCol w:w="1523"/>
        <w:gridCol w:w="2735"/>
        <w:gridCol w:w="817"/>
        <w:gridCol w:w="1684"/>
      </w:tblGrid>
      <w:tr>
        <w:trPr>
          <w:trHeight w:val="6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实践教学内容熟练，动手能力强，操作规范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有适合本课程教学特色比较科学、合理的教学方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整个教学过程组织有序，重视教法，讲究程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能调动学生情绪，课堂气氛融洽、和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，案例运用适当，讲述生动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4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2019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体育（艺术课）类基础课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02"/>
        <w:gridCol w:w="1502"/>
        <w:gridCol w:w="2704"/>
        <w:gridCol w:w="812"/>
        <w:gridCol w:w="1659"/>
      </w:tblGrid>
      <w:tr>
        <w:trPr>
          <w:trHeight w:val="69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注重在教学中融入健康知识，引导学生科学锻炼身体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语言表达清晰、流畅，动作示范规范正确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理运用先进教学手段与方法，提高学生学习效果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教学内容，运动技能有一定提高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体育基本理论、知识有较好把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体育的兴趣有了进一步的激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974" w:hRule="atLeast"/>
        </w:trPr>
        <w:tc>
          <w:tcPr>
            <w:tcW w:w="8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spacing w:lineRule="atLeast" w:line="375"/>
        <w:jc w:val="left"/>
        <w:rPr>
          <w:rStyle w:val="Style141"/>
          <w:b/>
          <w:b/>
          <w:color w:val="000000"/>
          <w:lang w:bidi="ar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5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实验类课程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14"/>
        <w:gridCol w:w="1521"/>
        <w:gridCol w:w="2735"/>
        <w:gridCol w:w="830"/>
        <w:gridCol w:w="1669"/>
      </w:tblGrid>
      <w:tr>
        <w:trPr>
          <w:trHeight w:val="44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熟悉实验内容，能熟练操作仪器设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讲解清楚，指导学生积极、主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批改实验报告（作业）认真、及时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注意激发学生的主动性和创造性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培养学生分析问题和解决问题的能力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通过教学学生对本学科的学习兴趣和实践能力得到提高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953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 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-1</w:t>
      </w:r>
    </w:p>
    <w:p>
      <w:pPr>
        <w:pStyle w:val="Normal"/>
        <w:spacing w:lineRule="atLeast" w:line="375" w:before="120" w:after="120"/>
        <w:jc w:val="center"/>
        <w:rPr/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安财经学院教师评学评价表（任课教师用）</w:t>
      </w:r>
    </w:p>
    <w:p>
      <w:pPr>
        <w:pStyle w:val="Normal"/>
        <w:spacing w:lineRule="atLeast" w:line="375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 w:val="21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生所属学院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210"/>
        <w:jc w:val="left"/>
        <w:rPr/>
      </w:pPr>
      <w:r>
        <w:rPr>
          <w:color w:val="000000"/>
          <w:szCs w:val="21"/>
          <w:lang w:bidi="ar"/>
        </w:rPr>
        <w:t>任课教师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 w:val="21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 w:val="21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3"/>
        <w:gridCol w:w="4910"/>
        <w:gridCol w:w="647"/>
        <w:gridCol w:w="686"/>
      </w:tblGrid>
      <w:tr>
        <w:trPr>
          <w:trHeight w:val="445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</wp:posOffset>
                      </wp:positionV>
                      <wp:extent cx="755650" cy="5905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5pt" to="54.7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评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结果</w:t>
            </w:r>
          </w:p>
        </w:tc>
      </w:tr>
      <w:tr>
        <w:trPr>
          <w:trHeight w:val="462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数</w:t>
            </w:r>
          </w:p>
        </w:tc>
      </w:tr>
      <w:tr>
        <w:trPr>
          <w:trHeight w:val="37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风班风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尊敬师长，团结和睦，具有努力学习，刻苦钻研，积极进取的优良班风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干部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干部学习积极主动，密切配合任课教师的教学活动，能发挥模范带头作用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出勤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遵守课堂纪律，认真履行请假制度，无迟到、早退、无故旷课及随意出入课堂现象，课堂出勤率较高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行为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打瞌睡、吃东西、听耳机等与教学无关的行为，无随意说话、手机铃声等影响教学的行为，无阅读与本课程无关的书籍、报刊等行为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笔记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按照教师的要求，认真听讲，全面做好课堂教学内容笔记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生互动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经常与任课教师进行学习方面的沟通交流，课堂气氛活跃，师生互动，产生共鸣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作业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课前预习、课后复习，并主动阅读与课程相关的参考书，按时认真完成作业及实验报告、实践报告等，无抄袭现象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风考纪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遵守校纪校规，无考试违纪、作弊现象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效果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学生能够掌握和运用所学课程的专业知识，各项专业能力测试及考试成绩较好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新素养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人文和心理素质较好，积极参加各类创新创业活动，具有一定的创新潜力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教师评学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学生发展的建议：</w:t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对教学管理的建议：</w:t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每个评价项目评价分值为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分；</w:t>
      </w:r>
      <w:r>
        <w:rPr>
          <w:color w:val="000000"/>
          <w:szCs w:val="21"/>
          <w:lang w:bidi="ar"/>
        </w:rPr>
        <w:t>教师评学</w:t>
      </w:r>
      <w:r>
        <w:rPr>
          <w:color w:val="000000"/>
          <w:szCs w:val="21"/>
          <w:lang w:bidi="ar"/>
        </w:rPr>
        <w:t>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</w:t>
      </w:r>
      <w:r>
        <w:rPr>
          <w:color w:val="000000"/>
          <w:szCs w:val="21"/>
          <w:lang w:bidi="ar"/>
        </w:rPr>
        <w:t>相加之和</w:t>
      </w:r>
      <w:r>
        <w:rPr>
          <w:color w:val="000000"/>
          <w:szCs w:val="21"/>
          <w:lang w:bidi="ar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1985" w:footer="720" w:bottom="1701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tLeast" w:line="375"/>
        <w:jc w:val="right"/>
        <w:rPr>
          <w:rFonts w:eastAsia="仿宋"/>
          <w:b/>
          <w:b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/>
      </w:pPr>
      <w:r>
        <w:rPr>
          <w:rFonts w:eastAsia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-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财经学院教师评学班级评价表</w:t>
      </w:r>
    </w:p>
    <w:p>
      <w:pPr>
        <w:pStyle w:val="Normal"/>
        <w:numPr>
          <w:ilvl w:val="0"/>
          <w:numId w:val="0"/>
        </w:numPr>
        <w:spacing w:before="120" w:after="120"/>
        <w:ind w:firstLine="1136"/>
        <w:outlineLvl w:val="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学 院：             专业班级：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—        学年第      学期  填表时间：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1"/>
        <w:gridCol w:w="1242"/>
        <w:gridCol w:w="1062"/>
        <w:gridCol w:w="1063"/>
        <w:gridCol w:w="1056"/>
        <w:gridCol w:w="1042"/>
        <w:gridCol w:w="1192"/>
        <w:gridCol w:w="1136"/>
        <w:gridCol w:w="1114"/>
        <w:gridCol w:w="1113"/>
        <w:gridCol w:w="1114"/>
        <w:gridCol w:w="974"/>
      </w:tblGrid>
      <w:tr>
        <w:trPr>
          <w:trHeight w:val="5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教师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课程名称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标（分值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教师评学分</w:t>
            </w:r>
          </w:p>
        </w:tc>
      </w:tr>
      <w:tr>
        <w:trPr>
          <w:trHeight w:val="1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风班风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班级干部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出勤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行为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笔记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师生互动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作业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考风考纪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习效果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创新素养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指标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平均分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  级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10" w:hanging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评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班级的意见和建议汇总</w:t>
            </w:r>
          </w:p>
        </w:tc>
        <w:tc>
          <w:tcPr>
            <w:tcW w:w="1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89"/>
        <w:rPr>
          <w:color w:val="000000"/>
          <w:szCs w:val="21"/>
          <w:lang w:bidi="ar"/>
        </w:rPr>
      </w:pPr>
      <w:r>
        <w:rPr>
          <w:rFonts w:cs="宋体;SimSun"/>
          <w:b/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 xml:space="preserve">1. 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为</w:t>
      </w:r>
      <w:r>
        <w:rPr>
          <w:rFonts w:cs="宋体;SimSun"/>
          <w:b/>
          <w:color w:val="000000"/>
          <w:sz w:val="18"/>
          <w:szCs w:val="18"/>
        </w:rPr>
        <w:t>多门课程教师评学分</w:t>
      </w:r>
      <w:r>
        <w:rPr>
          <w:rFonts w:cs="宋体;SimSun"/>
          <w:b/>
          <w:color w:val="000000"/>
          <w:sz w:val="18"/>
          <w:szCs w:val="18"/>
        </w:rPr>
        <w:t>之和</w:t>
      </w:r>
      <w:r>
        <w:rPr>
          <w:rFonts w:cs="宋体;SimSun"/>
          <w:b/>
          <w:color w:val="000000"/>
          <w:sz w:val="18"/>
          <w:szCs w:val="18"/>
        </w:rPr>
        <w:t>的平均值。</w:t>
      </w:r>
    </w:p>
    <w:p>
      <w:pPr>
        <w:pStyle w:val="Normal"/>
        <w:ind w:firstLine="6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1"/>
          <w:lang w:bidi="ar"/>
        </w:rPr>
        <w:t>2.</w:t>
      </w:r>
      <w:r>
        <w:rPr>
          <w:rFonts w:cs="宋体;SimSun"/>
          <w:b/>
          <w:color w:val="000000"/>
          <w:sz w:val="18"/>
          <w:szCs w:val="18"/>
        </w:rPr>
        <w:t>优秀：总评分</w:t>
      </w:r>
      <w:r>
        <w:rPr>
          <w:b/>
          <w:color w:val="000000"/>
          <w:sz w:val="18"/>
          <w:szCs w:val="18"/>
        </w:rPr>
        <w:t>≥</w:t>
      </w:r>
      <w:r>
        <w:rPr>
          <w:b/>
          <w:color w:val="000000"/>
          <w:sz w:val="18"/>
          <w:szCs w:val="18"/>
        </w:rPr>
        <w:t>90</w:t>
      </w:r>
      <w:r>
        <w:rPr>
          <w:rFonts w:cs="宋体;SimSun"/>
          <w:b/>
          <w:color w:val="000000"/>
          <w:sz w:val="18"/>
          <w:szCs w:val="18"/>
        </w:rPr>
        <w:t>分；良好：</w:t>
      </w:r>
      <w:r>
        <w:rPr>
          <w:b/>
          <w:color w:val="000000"/>
          <w:sz w:val="18"/>
          <w:szCs w:val="18"/>
        </w:rPr>
        <w:t>8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9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中等：</w:t>
      </w:r>
      <w:r>
        <w:rPr>
          <w:b/>
          <w:color w:val="000000"/>
          <w:sz w:val="18"/>
          <w:szCs w:val="18"/>
        </w:rPr>
        <w:t>7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8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cs="宋体;SimSun"/>
          <w:b/>
          <w:color w:val="000000"/>
          <w:sz w:val="18"/>
          <w:szCs w:val="18"/>
        </w:rPr>
        <w:t>合格：</w:t>
      </w:r>
      <w:r>
        <w:rPr>
          <w:b/>
          <w:color w:val="000000"/>
          <w:sz w:val="18"/>
          <w:szCs w:val="18"/>
        </w:rPr>
        <w:t>6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7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不合格：总评分</w:t>
      </w:r>
      <w:r>
        <w:rPr>
          <w:b/>
          <w:color w:val="000000"/>
          <w:sz w:val="18"/>
          <w:szCs w:val="18"/>
        </w:rPr>
        <w:t>&lt;60</w:t>
      </w:r>
      <w:r>
        <w:rPr>
          <w:rFonts w:cs="宋体;SimSun"/>
          <w:b/>
          <w:color w:val="000000"/>
          <w:sz w:val="18"/>
          <w:szCs w:val="18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  </w:t>
      </w:r>
      <w:r>
        <w:rPr>
          <w:b/>
          <w:color w:val="000000"/>
          <w:szCs w:val="21"/>
        </w:rPr>
        <w:t>西安财经学院教务处制表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-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财经学院教师评学班级评价汇总表</w:t>
      </w:r>
    </w:p>
    <w:p>
      <w:pPr>
        <w:pStyle w:val="Normal"/>
        <w:numPr>
          <w:ilvl w:val="0"/>
          <w:numId w:val="0"/>
        </w:numPr>
        <w:spacing w:before="120" w:after="120"/>
        <w:ind w:firstLine="241"/>
        <w:outlineLvl w:val="1"/>
        <w:rPr>
          <w:rFonts w:eastAsia="仿宋"/>
        </w:rPr>
      </w:pPr>
      <w:r>
        <w:rPr>
          <w:rFonts w:eastAsia="仿宋"/>
          <w:b/>
          <w:color w:val="000000"/>
          <w:sz w:val="24"/>
          <w:u w:val="single"/>
        </w:rPr>
        <w:t xml:space="preserve">学 院：         </w:t>
      </w:r>
      <w:r>
        <w:rPr>
          <w:rFonts w:eastAsia="仿宋"/>
          <w:b/>
          <w:color w:val="000000"/>
          <w:sz w:val="24"/>
          <w:u w:val="single"/>
        </w:rPr>
        <w:t xml:space="preserve"> </w:t>
      </w:r>
      <w:r>
        <w:rPr>
          <w:rFonts w:eastAsia="仿宋"/>
          <w:b/>
          <w:color w:val="000000"/>
          <w:sz w:val="24"/>
          <w:u w:val="single"/>
        </w:rPr>
        <w:t xml:space="preserve">      专业班级：                           —        学年第      学期  填表时间：</w:t>
      </w:r>
      <w:r>
        <w:rPr>
          <w:rFonts w:eastAsia="仿宋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2"/>
        <w:gridCol w:w="1000"/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8"/>
        <w:gridCol w:w="957"/>
        <w:gridCol w:w="1047"/>
      </w:tblGrid>
      <w:tr>
        <w:trPr>
          <w:trHeight w:val="5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标（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值</w:t>
            </w:r>
            <w:r>
              <w:rPr>
                <w:rFonts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总评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1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风班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班级干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出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行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笔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师生互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考风考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习效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创新素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 xml:space="preserve">1. </w:t>
      </w:r>
      <w:r>
        <w:rPr>
          <w:rFonts w:cs="宋体;SimSun"/>
          <w:b/>
          <w:color w:val="000000"/>
          <w:sz w:val="18"/>
          <w:szCs w:val="18"/>
        </w:rPr>
        <w:t>分专业按班级总评分由高到低依次排列汇总。</w:t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</w:t>
      </w:r>
      <w:r>
        <w:rPr>
          <w:rFonts w:cs="宋体;SimSun"/>
          <w:b/>
          <w:color w:val="000000"/>
          <w:sz w:val="18"/>
          <w:szCs w:val="18"/>
        </w:rPr>
        <w:t>优秀：总评分</w:t>
      </w:r>
      <w:r>
        <w:rPr>
          <w:b/>
          <w:color w:val="000000"/>
          <w:sz w:val="18"/>
          <w:szCs w:val="18"/>
        </w:rPr>
        <w:t>≥</w:t>
      </w:r>
      <w:r>
        <w:rPr>
          <w:b/>
          <w:color w:val="000000"/>
          <w:sz w:val="18"/>
          <w:szCs w:val="18"/>
        </w:rPr>
        <w:t>90</w:t>
      </w:r>
      <w:r>
        <w:rPr>
          <w:rFonts w:cs="宋体;SimSun"/>
          <w:b/>
          <w:color w:val="000000"/>
          <w:sz w:val="18"/>
          <w:szCs w:val="18"/>
        </w:rPr>
        <w:t>分；良好：</w:t>
      </w:r>
      <w:r>
        <w:rPr>
          <w:b/>
          <w:color w:val="000000"/>
          <w:sz w:val="18"/>
          <w:szCs w:val="18"/>
        </w:rPr>
        <w:t>8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9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中等：</w:t>
      </w:r>
      <w:r>
        <w:rPr>
          <w:b/>
          <w:color w:val="000000"/>
          <w:sz w:val="18"/>
          <w:szCs w:val="18"/>
        </w:rPr>
        <w:t>7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8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cs="宋体;SimSun"/>
          <w:b/>
          <w:color w:val="000000"/>
          <w:sz w:val="18"/>
          <w:szCs w:val="18"/>
        </w:rPr>
        <w:t>合格：</w:t>
      </w:r>
      <w:r>
        <w:rPr>
          <w:b/>
          <w:color w:val="000000"/>
          <w:sz w:val="18"/>
          <w:szCs w:val="18"/>
        </w:rPr>
        <w:t>6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7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不合格：总评分</w:t>
      </w:r>
      <w:r>
        <w:rPr>
          <w:b/>
          <w:color w:val="000000"/>
          <w:sz w:val="18"/>
          <w:szCs w:val="18"/>
        </w:rPr>
        <w:t>&lt;60</w:t>
      </w:r>
      <w:r>
        <w:rPr>
          <w:rFonts w:cs="宋体;SimSun"/>
          <w:b/>
          <w:color w:val="000000"/>
          <w:sz w:val="18"/>
          <w:szCs w:val="18"/>
        </w:rPr>
        <w:t>分。</w:t>
      </w:r>
    </w:p>
    <w:p>
      <w:pPr>
        <w:pStyle w:val="Normal"/>
        <w:ind w:firstLine="113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西安财经学院教务处制表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color w:val="000000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color w:val="000000"/>
      <w:sz w:val="18"/>
      <w:szCs w:val="18"/>
    </w:rPr>
  </w:style>
  <w:style w:type="character" w:styleId="Style141">
    <w:name w:val="style141"/>
    <w:basedOn w:val="Style13"/>
    <w:qFormat/>
    <w:rPr>
      <w:color w:val="444444"/>
      <w:sz w:val="19"/>
      <w:szCs w:val="19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libri" w:hAnsi="Calibr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7:00Z</dcterms:created>
  <dc:creator>Windows 用户</dc:creator>
  <dc:description/>
  <cp:keywords/>
  <dc:language>en-US</dc:language>
  <cp:lastModifiedBy>桑三博客</cp:lastModifiedBy>
  <cp:lastPrinted>2016-11-21T19:01:00Z</cp:lastPrinted>
  <dcterms:modified xsi:type="dcterms:W3CDTF">2016-12-06T01:49:00Z</dcterms:modified>
  <cp:revision>24</cp:revision>
  <dc:subject/>
  <dc:title>西安财经学院教师课堂教学质量评价实施方案</dc:title>
</cp:coreProperties>
</file>