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firstLine="1441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b/>
          <w:bCs/>
          <w:color w:val="000000"/>
          <w:sz w:val="32"/>
          <w:szCs w:val="32"/>
        </w:rPr>
        <w:t>国家社科基金同行评议专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600"/>
        <w:gridCol w:w="2131"/>
        <w:gridCol w:w="2131"/>
      </w:tblGrid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姓名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性别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民族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出生年月：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一级学科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二级学科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研究方向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代表性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字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研究方向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代表性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字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研究方向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代表性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字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研究专长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获各项人才奖励资助情况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主持的主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项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成果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字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任职情况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专业技术职称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评定时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是否博</w:t>
            </w: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硕</w:t>
            </w: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  <w:t>)</w:t>
            </w: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评聘时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学术兼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任职时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行政职务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color w:val="000000"/>
                <w:szCs w:val="21"/>
              </w:rPr>
              <w:t>学习经历（填最高学历学位情况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申请人（签名）：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0:00Z</dcterms:created>
  <dc:creator>Administrator</dc:creator>
  <dc:description/>
  <cp:keywords/>
  <dc:language>en-US</dc:language>
  <cp:lastModifiedBy>User</cp:lastModifiedBy>
  <cp:lastPrinted>2018-10-10T10:13:00Z</cp:lastPrinted>
  <dcterms:modified xsi:type="dcterms:W3CDTF">2018-10-10T02:37:00Z</dcterms:modified>
  <cp:revision>9</cp:revision>
  <dc:subject/>
  <dc:title>关于加强校园网信息公告栏公文挂网规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