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二：</w:t>
      </w:r>
    </w:p>
    <w:p>
      <w:pPr>
        <w:pStyle w:val="Normal"/>
        <w:ind w:firstLine="2875"/>
        <w:rPr/>
      </w:pPr>
      <w:r>
        <w:rPr>
          <w:rFonts w:ascii="仿宋_GB2312" w:hAnsi="仿宋_GB2312" w:cs="宋体;SimSun" w:eastAsia="仿宋_GB2312"/>
          <w:b/>
          <w:kern w:val="0"/>
          <w:sz w:val="32"/>
          <w:szCs w:val="32"/>
        </w:rPr>
        <w:t>西安财经学院学科带头人</w:t>
      </w:r>
    </w:p>
    <w:p>
      <w:pPr>
        <w:pStyle w:val="Normal"/>
        <w:ind w:firstLine="255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岗位聘用条件和聘期目标任务</w:t>
      </w:r>
    </w:p>
    <w:p>
      <w:pPr>
        <w:pStyle w:val="Normal"/>
        <w:widowControl/>
        <w:spacing w:lineRule="exact" w:line="520"/>
        <w:ind w:firstLine="562"/>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必备条件</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年龄一般不超过</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履行教授岗位基本职责，每学年至少承担一门本科生课程，教学效果好。</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高的学术造诣和学术影响，具有学术创新精神，能准确把握本学科国内外发展趋势，所从事的主要研究方向特色鲜明，能制定本学科建设发展规划并组织实施；学术作风民主，具有团结协作精神和较强的组织、管理和协调能力，胜任学术团队领导工作，能有效组织学术团队开展科学研究；重视引进和培养优秀青年学术人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直聘条件</w:t>
      </w:r>
    </w:p>
    <w:p>
      <w:pPr>
        <w:pStyle w:val="Normal"/>
        <w:widowControl/>
        <w:spacing w:lineRule="exact" w:line="520"/>
        <w:ind w:firstLine="560"/>
        <w:jc w:val="left"/>
        <w:rPr/>
      </w:pPr>
      <w:r>
        <w:rPr>
          <w:rFonts w:ascii="仿宋_GB2312" w:hAnsi="仿宋_GB2312" w:cs="宋体;SimSun" w:eastAsia="仿宋_GB2312"/>
          <w:kern w:val="0"/>
          <w:sz w:val="28"/>
          <w:szCs w:val="28"/>
        </w:rPr>
        <w:t>符合必备条件，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直接申报学科带头人岗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教育部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其它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级教学改革研究项目主持人，并且同时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级质量工程项目主持人（包括精品课程、人才培养模式创新试验区、特色专业、教学团队、双语示范课程、实验教学示范中心，下同）；</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学校规定的本学科权威期刊（或视同权威期刊，下同）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独撰或第一作者，下同）；或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在学校规定的本学科一类核心期刊上发表教学、科研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享受国务院政府特殊津贴专家，或陕西省有突出贡献专家，或陕西省有突出贡献中青年专家，或陕西省三五人才工程第一层次入选者荣誉称号获得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选聘条件</w:t>
      </w:r>
    </w:p>
    <w:p>
      <w:pPr>
        <w:pStyle w:val="Normal"/>
        <w:widowControl/>
        <w:spacing w:lineRule="exact" w:line="520"/>
        <w:ind w:firstLine="560"/>
        <w:jc w:val="left"/>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可申报学科带头人岗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并且主持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省级科研成果三等奖或省级教学成果二等奖共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且横向科研项目到账经费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p>
    <w:p>
      <w:pPr>
        <w:pStyle w:val="Normal"/>
        <w:widowControl/>
        <w:spacing w:lineRule="exact" w:line="52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教学改革研究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教育部教育事业发展规划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省级教学改革重大攻关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主持省级质量工程项目并且参与国家级质量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出版教育部国家级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陕西省三五人才工程第二层次入选者，或省级教学名师，或陕西省优秀教师荣誉称号获得者。</w:t>
      </w:r>
    </w:p>
    <w:p>
      <w:pPr>
        <w:pStyle w:val="Normal"/>
        <w:widowControl/>
        <w:spacing w:lineRule="exact" w:line="520"/>
        <w:ind w:firstLine="560"/>
        <w:jc w:val="left"/>
        <w:rPr/>
      </w:pPr>
      <w:r>
        <w:rPr>
          <w:rFonts w:ascii="仿宋_GB2312" w:hAnsi="仿宋_GB2312" w:cs="宋体;SimSun" w:eastAsia="仿宋_GB2312"/>
          <w:kern w:val="0"/>
          <w:sz w:val="28"/>
          <w:szCs w:val="28"/>
        </w:rPr>
        <w:t>四、岗位基本职责</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建设方面。掌握本学科学术动态，立足学科前沿；负责或参加学科建设、专业建设和学术梯队建设；负责或参加课程建设和实验室建设；指导培养青年教师。</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方面。讲授研究生、本科生课程，进行双语教学，为研究生开设选修课；负责或参加本学科教学改革与教学评估工作；为师生作学术报告。</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研方面。主持或参加纵向、横向科研项目的研究工作；主持或参加教学改革研究项目；发表高水平研究论文，编、审著作、教材。</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工作。组织开展本学科领域的学术活动，承担教学、学生、兼职管理工作，主动承担学校和本单位安排的其它工作。</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聘期目标任务</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学校整体发展规划和办学目标，把握本学科学术前沿和学术动态，对学科发展提出前瞻性的建设意见和方案；负责本学科发展规划的制定与实施，组织和规划本学科所属方向的教学、科研和学科建设任务，积极开展科研和教学改革研究工作，不断提出有重要学术价值的研究方向和研究课题；组织申报各类科研和教学改革研究项目奖励工作，不断提高本学科整体学术和研究水平，组织和领导学术团队产出高水平教学、科研成果；规划本学科学位点建设，研究和明确申报国家级重点建设学科的工作思路，积极做好规划方案的制定和实施；不断加强学术团队建设，有计划吸引、凝聚和培养学术骨干，按研究方向组织稳定、结构合理的学术梯队。</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组织领导本学科硕士点申报工作，负责指导和审订本学科（专业）本科生和研究生培养方案并组织实施（无硕士学位授予权的学科暂不要求，下同）；指导本学科专业（课程）建设和实验室建设。</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承担本科生教学任务和研究生教学任务，指导硕士研究生和青年教师；积极组织开展国内外学术交流活动，聘期内每学年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本学科学术报告，积极举办学术报告会或学术讲座。</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期内，应完成学科带头人直聘或选聘条件规定的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同时，完成本学科所在部门下达的教学、科研聘期目标任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00" w:right="1400" w:gutter="0" w:header="0" w:top="144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13:00Z</dcterms:created>
  <dc:creator>微软用户</dc:creator>
  <dc:description/>
  <cp:keywords/>
  <dc:language>en-US</dc:language>
  <cp:lastModifiedBy>微软用户</cp:lastModifiedBy>
  <cp:lastPrinted>2010-03-24T16:12:00Z</cp:lastPrinted>
  <dcterms:modified xsi:type="dcterms:W3CDTF">2010-03-24T12:36:00Z</dcterms:modified>
  <cp:revision>6</cp:revision>
  <dc:subject/>
  <dc:title/>
</cp:coreProperties>
</file>