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01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西安财经学院毕业生学位授予仪式议程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议程：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介绍主席台就座人员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主持人宣布：西安财经学院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毕业生学位授予仪式开始，全体起立，奏唱国歌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分管教学副院长宣读《关于授予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毕业生学位的决定》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请校学位评定委员会（校学术委员会）主席（主任）、副主席（副主任）颁发学位证书（奏进行曲）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院院长致词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学位获得者代表发言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主持人宣布学位授予仪式结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2:00Z</dcterms:created>
  <dc:creator>Microsoft</dc:creator>
  <dc:description/>
  <cp:keywords/>
  <dc:language>en-US</dc:language>
  <cp:lastModifiedBy>Microsoft</cp:lastModifiedBy>
  <cp:lastPrinted>2018-06-27T15:50:00Z</cp:lastPrinted>
  <dcterms:modified xsi:type="dcterms:W3CDTF">2018-06-27T08:02:00Z</dcterms:modified>
  <cp:revision>4</cp:revision>
  <dc:subject/>
  <dc:title>关于2017届毕业生毕业典礼有关规定的通知</dc:title>
</cp:coreProperties>
</file>