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财经学院首届“互联网</w:t>
      </w:r>
      <w:r>
        <w:rPr>
          <w:rFonts w:cs="宋体;SimSun" w:ascii="宋体;SimSun" w:hAnsi="宋体;SimSun"/>
          <w:b/>
          <w:bCs/>
          <w:sz w:val="44"/>
          <w:szCs w:val="44"/>
        </w:rPr>
        <w:t>+”</w:t>
      </w:r>
      <w:r>
        <w:rPr>
          <w:rFonts w:ascii="宋体;SimSun" w:hAnsi="宋体;SimSun" w:cs="宋体;SimSun"/>
          <w:b/>
          <w:bCs/>
          <w:sz w:val="44"/>
          <w:szCs w:val="44"/>
        </w:rPr>
        <w:t>大学生创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大赛获奖项目名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优秀组织奖获奖单位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商学院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荣获大赛金、银、铜奖的项目：</w:t>
      </w:r>
    </w:p>
    <w:p>
      <w:pPr>
        <w:pStyle w:val="Normal"/>
        <w:jc w:val="left"/>
        <w:rPr/>
      </w:pPr>
      <w:r>
        <w:rPr/>
        <w:t>1</w:t>
      </w:r>
      <w:r>
        <w:rPr/>
        <w:t xml:space="preserve">．荣获金奖项目 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1704"/>
        <w:gridCol w:w="1705"/>
        <w:gridCol w:w="2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推送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海蛋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史天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秀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i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保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贾佩佩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段淑芳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验实训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知了网”——专属于西安大学生的信息交流平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文倩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君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驴参谋”旅行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高世伟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渊源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互联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+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土鸡养殖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柴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文渊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荣获银奖项目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1704"/>
        <w:gridCol w:w="1705"/>
        <w:gridCol w:w="2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推送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互联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+”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破烂天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瑞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云忠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计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闲余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詹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翊曈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基于云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BIM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的新农村住房建设装配式服务平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聪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成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中华通—通天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锦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邓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好儿女”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+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好儿女”手表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冯彤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倩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计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基于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P2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模式的阳光校园小额信贷的建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张海涛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3.</w:t>
      </w:r>
      <w:r>
        <w:rPr/>
        <w:t>荣获铜奖项目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1704"/>
        <w:gridCol w:w="1705"/>
        <w:gridCol w:w="2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推送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D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健康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冯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杨晓虎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计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微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al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葛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朱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计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园参赛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雷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秀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乐排网络排队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晓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印玺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互联网公益远程教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刘建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郭瑛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赵子姣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武俞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兽兽机”二手手机交易沟通平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李彩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李莉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停有钱”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康腾飞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郝久娃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统计学院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0:00Z</dcterms:created>
  <dc:creator/>
  <dc:description/>
  <cp:keywords/>
  <dc:language>en-US</dc:language>
  <cp:lastModifiedBy>浩海技术</cp:lastModifiedBy>
  <dcterms:modified xsi:type="dcterms:W3CDTF">2015-09-1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